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a s e r B i n d e r</w:t>
        <w:t xml:space="preserve">                                L a s e r B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wlett-Packard LaserJet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 1992 by        Micept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77 Juli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p De La Madeleine,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nada  G8T 6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IS: [72130,25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  <w:t xml:space="preserve"> 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 Instruments  Inc.  disclaims all  warranties  as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 the  documentation,  whether 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without   limitation,  any   implied  warranti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 and  of   fitness  for   any   purpose.  Mi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  Inc. assumes  no liability  for  damages,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s from the use of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  <w:t xml:space="preserve">         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of the  software is distributed  as sharewa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may  be  freely copied  and  distributed 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  provided  that  NO  FEE  BEYOND  NORMAL  MEDIA 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, AND SHIPPING COSTS MAY  BE CHARGED and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FILE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THIS  SOFTWARE BEYOND  A TWO  WEEK TRIAL  PERIO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package, consisting of the main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various  utility files are all copyright  (C) 199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cept Instruments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 and  LaserJet are  registered  trademarks of 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, XT, AT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brand  and  product  names  are  trademarks  or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 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 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  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 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 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 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  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  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 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 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 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 . . . . . . . . . . . . . . . . . . . {Back side only}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 . . . . . . . . . . . . . . . . . .  {Compressed mode}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R   . . . . . . . . . . . . . . . {Carriage Return only}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. . . . . . . . . . . . . . . . . . . .  {Duplex mode}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SC  . . . . . . . . . . . . . .  {Bypass ESC characters}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. . . . . . . . . . . . . . . . . .  {Front side only}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L:&lt;string&gt;  . . . . . . . . . . . . . . .  {Footer Left}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ONTD:&lt;string&gt;   . . . . . . . . . . .  {FONT Descriptor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ONT#:&lt;number&gt;   . . . . . . . . . . . . .  {FONT number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R:&lt;string&gt;  . . . . . . . . . . . . . . . {Footer Right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RA:&lt;string&gt;   . . . . . . . . . . . . . .  {FRAme style}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L:&lt;string&gt;  . . . . . . . . . . . . . . .  {Header Left}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R:&lt;string&gt;  . . . . . . . . . . . . . . . {Header Right}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BM  . . . . . . . . . . . . .  {IBM-style binder switch}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D:&lt;number&gt;  . . . . . . . . . .  {IDentification number}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L:&lt;number&gt;  . . . . . . . . . . . . . {Indentation Left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R:&lt;number&gt;  . . . . . . . . . . . .  {Indentation Right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B   . . . . . . . . . . . . {Manual feeding - Back side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F   . . . . . . . . . . .  {Manual feeding - Front side}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PT:&lt;filename&gt;   . . . . . . . . . . . . .  {OPTion file}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UT:&lt;filename&gt;   . . . . . . . . . . . . .  {OUTput file}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[&lt;number&gt;][-][&lt;number&gt;]   . . . . . . . {Page selection}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. . . . . . . . . . . . . . . . .  {Reverse collating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. . . . . . . . . . . . . . .  {Single-sided printing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TD  . . . . . . . . . . . . . .  {STanDard-style binder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. . . . . . . . . . . . . . . . . . . {Truncate lines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AB:&lt;number&gt;   . . . . . . . . . . . {TABulation spacing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. . . . . . . . . . . . . . . . . .  {Unattended mode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:&lt;number&gt;   . . . . . . . . . . . . . {Number of copies}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Z  . . . . . . . . . . . . . . . . . . .  {Bypass Ctrl-Z}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4  . . . . . . . . . . . . . . .  {4 pages per side mode}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 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REVISION HISTORY 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BUG REPORTING PROCEDURE  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UPDATE POLICY  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REGISTRATION 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LICENSE  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EXPANDED VERSION 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</w:t>
        <w:t xml:space="preserve">          1.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areware version  of  LaserBinder 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nd local BBS's  as a shareware product. We 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freely copy  and distribute  this version  of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o  fee  beyond  normal   media  value,  duplication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pping costs may be char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distribution file, LASBnn.ZIP, is 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btained the shareware version of LaserBinde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 beyond a  two week  trial period,  you must 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ing the accompanying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$35  registration fee,  you  will receive  a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LaserBinder on disk plus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must  be registered for  EACH USER at your  site;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inform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</w:t>
        <w:t xml:space="preserve">          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is a file printing utility for owners of the Hewlet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 LaserJet  or  compatible printer.  This  version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ed  version. You  get an  expand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six 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LaserBinder allows you to print,  on a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pages which  will fit  the very  handy IBM-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LaserBinder allows you to print,  on a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pages which will  also fit nicely a normal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aserBinder saves paper by  printing up to  eight (8)  66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, 132-column  pages on a single  sheet of letter 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 1/2" x 11") paper. (front and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LaserBinder allows  you to print  documents which  a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e to prin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LaserBinder  helps programmers  maintain program  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utomatically  documenting them with  file name,  d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LaserBinder  helps by  formatting the  document on  a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6-line  page,  by  correctly handling  tabs, 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  returns,    form   feeds,   overstriking 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ing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</w:t>
        <w:t xml:space="preserve">          3.  SUPPORTED P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formats  supported by the shareware  distribut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serBin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  <w:t xml:space="preserve">              Using a letter size (8 1/2" X 11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n IBM-styl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pages.  For this format, two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8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 the binder.  Each page in  the bind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contain two  66-line pages, one in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 of the page and one in the low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standard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pages. For  this format, two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8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ded  version  (which  you get  when  you  register)  of</w:t>
        <w:t xml:space="preserve">          The  expanded  version  (which  you get  when  you  register)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supports the following page formats:</w:t>
        <w:t xml:space="preserve">          LaserBinder also supports the following pag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  <w:t xml:space="preserve">              Using a letter size (8 1/2" X 11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 standard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132-line, 270-column pages.  For this format,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inted, in 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2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66-line, 270-column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pamph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8 following pages of a pamphlet. Each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mphlet will  actually contain two 66-line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in the upper half of the page and one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gal size (8 1/2" X 14") sheet of paper</w:t>
        <w:t xml:space="preserve">              Using a legal size (8 1/2" X 14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n IBM-styl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8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 in the  binder. Each page  in the  bin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contain two  66-line pages, one in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 of the page and one in the low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standard legal siz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 80-column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printed,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8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132-line, 350-column pages. For this format, on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inted, in landscape, 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2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) 66-line, 350-column pages. 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For a pamph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format, 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8 following pages of a pamphlet. Each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mphlet will actually contain two 66-line 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in the upper half of the page and one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xpanded version  also allows  the printing  of read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section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</w:t>
        <w:t xml:space="preserve">          4.  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ill work very well with any 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compatible  printer  equipped  with  a  small,  fixed 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These include the Series II and compatible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line printer font), the LaserJet or LaserJet+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artridge, or with a soft font. Nevertheless,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 the page format requirement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also supports duplex printing on any Hewlett 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-D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</w:t>
        <w:t xml:space="preserve">          5.  DEFAUL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depends on the availability of a small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landscape font.  If your printer does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which meets  the characteristics  describe  below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uch a font or provide it via a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haracteristics:    PC 8 symbo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printer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is selected by the LaserJet escap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sc](10U[Esc](sp16.6h8.5vs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r  font   conforms  to   this   specification,  i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selected. You can also use any  other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  by  using  some  options  (see  the  op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 depends on another  font, a very tiny  fon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 compressed  mode. But, because this font  is provi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 font of LaserBinder, and because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, to your printer, by  LaserBinder, you sh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</w:t>
        <w:t xml:space="preserve">          6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 working copy  of your  disk, using  the COPY  or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pplied with MS-DOS. Save the original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icular installation  is required except  that you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you will need to the disk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</w:t>
        <w:t xml:space="preserve">          7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BM PC/XT/AT/386/486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t least 256K Bytes of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ny  Hewlett  Packard   LaserJet  or   compatibl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pped with  a small, fixed  pitch landscape  font.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 COMPATIBILITY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</w:t>
        <w:t xml:space="preserve">          8.  FILES I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     The file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        The file containing the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.DOC               This fil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.EXE               The executable file of LaserB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DOC.BAT         The batch file to print th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IBM-style b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OPT           The file containing a predefin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used to print a manua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Bin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.OPT          The file containing a predefin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used to print a lis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</w:t>
        <w:t xml:space="preserve">          9.  PAP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is design  to simplify  your life  when it 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ocuments or listings. So the default settings for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assette feeding ability of the  printer for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of any print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o print  the first side of  any job you will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 feeding ability of  the printer,  although you 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if you wish (see th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depending  on the job  size, you will either  pref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feeding or cassette feeding for the back sid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ssumes  that your  printer stacks  pages in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last  page printed on  top of  the stack and  printed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  This  is  the  case  with  Hewlett  Packard  LaserJe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+'s, and  of the LaserJet  Series II when using  the r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tray. If  your printer  can  not stack  pages in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your  sheets will  be stack in  the wrong orde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is printed. To  solve this problem, either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 sheets in the  stack before  replacing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ray, or use the REVERSE COLLATING OPTION (see the op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LaserBinder to print the back side from the last she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lip the paper to print the back side, the stac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ped in the  right direction depending on the  page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o print the documents. If you are using  any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 format, the top of  the sheet (one  of the side act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are  printing in landscape) must remain on the sam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as before  printing the  front side.  If you  are us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binder, then since  you will read  the binder side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 the sheet  (one of  the side actually,  since w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landscape)  must be inserted on the  opposite si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efore printing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before  you reinsert  the paper  into the  print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back side, if your paper is  slightly curled,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ncurl it  because too  large  a curl  could cause  im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r even paper j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</w:t>
        <w:t xml:space="preserve">          10.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orks  in three  stages.  The first  stage sca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determine  the  number  of pages  to  print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position  of every  page. The  second stage  pri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of  every sheet while the third stage  prints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scan  stage is  completed, you  are promp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print the FRONT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eeding: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, (M)anual, (C)assette, (U)nattended, (G)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:To abor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:To select manual feeding instead of cassette fee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:To select cassette feeding instead of manual fee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:To continue in unattended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:To continue with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you will be prompted with a similar message before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</w:t>
        <w:t xml:space="preserve">          11. FORMA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Words  in capital letters are keywords and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hown. They  may be  entered in uppercase or 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Symbolic fields are enclosed in &lt;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An ellipsis (...)  indicates that an item may be  rep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many tim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ll punctuation, except the one  mentioned before,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</w:t>
        <w:t xml:space="preserve">          12. COMMAND LINE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B at  the DOS prompt  to display a  help screen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[Unregistered Cop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All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LB [options] &lt;filespec&gt; [&lt;filespec&gt; 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bm  IBM-style binder format         -esc  Allows ESC chr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td  Standard binder format          -z    Bypasses Ctrl-Z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    Compress mode                   -t    Truncates lo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   4 pages/side mode               -d    Duplex mode (HPII-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r   Forces a LF with a CR           -u    Unattended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Front side only                 -b    Back sid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Reverse collating               -s    Single sid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f   Manual feed for front side      -mb   Manual feed for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ab:&lt;number&gt;  Sets non-standard tab width (default is ever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:&lt;number&gt;  Sets number of copies for each 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[&lt;number&gt;][-][&lt;number&gt;]  Prints a range of page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ut:&lt;filename&gt;  Specifies output file instead of P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ra:&lt;string&gt;  Selects fram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l:, -hr:, -fl:, -fr:&lt;string&gt;  Sets headers and foo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l:, -ir:&lt;number&gt;  Sets an indentation for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d:&lt;number&gt;  Specifies the font id used for the tiny fon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ont#:&lt;number&gt;  Specifies the font to use by it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ontd:&lt;string&gt;  Specifies the font to use by its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pt:&lt;filename&gt;  Reads the options specifi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you can follow the LB command name with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ptions and file specifications, in any order. If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 with  an error in the  command line, a help 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 file specifications may  be typed in upper 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o distinguish  between options  and file 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tion must be preceded by a dash and no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gin 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 file specifications,  on the  command line,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at least one space, and options may not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ceded by a single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ill  process files in  the order they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 while, within  a given  file specification,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cessed  in the same order they would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</w:t>
        <w:t xml:space="preserve">          13.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's environment  can be  customized by  the  use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. The  variable, if  set,  will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command  line  options. The  options  specified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not replace but be added to the  options invo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Options are specified in the same manner a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ere invoked  in  the  command line.  The  sett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n be  automatically done if the set  command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is  called LBOPT and  can be  set by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set LBOPT=-ibm -f -p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mand  would invoked the  ibm, f and  p options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</w:t>
        <w:t xml:space="preserve">          14. FILES TO PRI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allows you to  enter many file names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path names and wild-card characters, you can  selec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group of files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example,  the  file   named  "myfile"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a:readme.1s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example,  the  file  named  "readme.1st"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on drive  A and all your C source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directory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c:\autoexec.bat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 example, the  file  named  "autoexec.bat"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 directory on drive C  and all the files 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n drive A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</w:t>
        <w:t xml:space="preserve">          15. OPTIONS IN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pecify options (or  "switches") in any order, 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terspersed  with file specifications. These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they  refers to  all the files  specified on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describes  the options  (or  "switches") 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                                           {Back side only}</w:t>
        <w:t xml:space="preserve">          -B                                               {Back side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on both sides of every shee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prints the front side in the first  pass and the back 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ss. If you want to print the back side on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-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only print  the back side  of every sheet 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named "thisfile".  You can later reverse  the pap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other side using the -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does not produce  the same result as a single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This is very  useful when you want to split  a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 in two parts,  printing one side  at one time  a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                                  {Compressed mode}</w:t>
        <w:t xml:space="preserve">          -C                                              {Compressed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prints  using a  small  font to  produce 8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ages. It also has the ability to produce 132-colum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iny  internal font (internal to LaserBinder  no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 This can  be very useful when you  have wide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or listings to print and you want to avoid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apped  lines. The -C  switch tells LaserBinder to 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 and use this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c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 "thisfile"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y font, producing 132-colum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 page will  have 132  lines instead of  66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. See the -4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R                                        {Carriage Return only}</w:t>
        <w:t xml:space="preserve">          -CR                                        {Carriage Return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 print files which only use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as opposed  to a carriage return,  line feed combin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end of a line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cr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named "thisfile"  will be printed  assuming a 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every 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or MS-DOS files, most overprint lines are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 return not immediately  followed by a line feed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 will assume a new line starts at every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overprinted text will appear on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however, the files which uses onl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note the end of a line, usually use another techniqu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s,  to  overprint   text,  and  this  is   supp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Bi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                                     {Duplex mode}</w:t>
        <w:t xml:space="preserve">          -D                                                  {Duplex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 assumes that your printer can only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ide  at  a time.  This  option allows  you,  if you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LaserJet II-D  or compatible, to print  shee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 at the same  time. This makes printing a breeze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d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ints the  file named  "thisfile"  in duplex  mode 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LaserJet II-D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SC                                      {Bypass ESC characters}</w:t>
        <w:t xml:space="preserve">          -ESC                                      {Bypass ESC charac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sends  every character  in the  fil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except when it comes to ESC (Hex 1B) characters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aracter  is  used  to  send  commands   to  the 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in  order not  to  send undesired  command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, substitutes  ESC characters  by "left  arrow" (Hex 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However you  may  override this  by  using the  -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ell LaserBinder to send  escape character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esc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ints  the file named  "thisfile" sending  every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option may be useful if  you want your file(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pecific sequences to control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                                  {Front side only}</w:t>
        <w:t xml:space="preserve">          -F                                              {Front side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on both sides of every shee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 the front side in the first  pass and the back 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ss.  If you want to  print the front side  on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y using the -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nly  print the front side  of every sheet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 "thisfile". You can later  reverse the pap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other side using the -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does not produce the same result as a single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This is very useful when you  want to split a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in two  parts, printing one  side at one  time and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&lt;string&gt;                                        {Footer Left}</w:t>
        <w:t xml:space="preserve">          -FL:&lt;string&gt;                                        {Footer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ints 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 at the  bottom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change the default  footer for the lef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header  control string  for the  lef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is  described  in  the DEFAULT  SETTING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l:%cPage_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"thisfile" us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ter  for the left  page of every sheet. 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 contain the  word "Page  " followed  by the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ll that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l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foo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 the control string is  very simple and only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character strings are substituted when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(s) 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       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         a %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   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         the file's modificati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    the file's modific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    the system time (the time of the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    the system date (today's 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         the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    a left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    a right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    a center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_            an underscore (_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D:&lt;string&gt;                                 {FONT Descriptor}</w:t>
        <w:t xml:space="preserve">          -FONTD:&lt;string&gt;                                 {FONT Descrip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depends on  certain  fonts to  do its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can successfully use LaserBinder with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ontd:\(10U\sp16.6h8.5vsb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print  the file  named "thisfile"  using  the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 the string in the  -FONTD switch.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nt selected would be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character  "\"  is  used  to replace  the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equired in  the sequence. Consult your  prin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 on this escape  sequence which selec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by it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#:&lt;number&gt;                                     {FONT number}</w:t>
        <w:t xml:space="preserve">          -FONT#:&lt;number&gt;                                     {FON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depends on  certain  fonts to  do its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can successfully use LaserBinder with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ont#:500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 print  the  file   named  "thisfile"  us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ed font numb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 selected  font  must have  been  downloaded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font before, and assigned the number 500. The fo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 an appropriate size  for the selected page  forma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has no way of know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&lt;string&gt;                                       {Footer Right}</w:t>
        <w:t xml:space="preserve">          -FR:&lt;string&gt;                                       {Footer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prints  a  default header  on  top,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at  the bottom 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hange the default  footer for the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header control  string for the 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 is  described in  the  DEFAULT  SETTINGS  section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:(C)_1991_by_Micept_Instruments_Inc.%r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 file named "thisfile"  us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ter  for the right page  of every sheet.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contain the words "(C) 1991 by  Micept Instr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."  followed  by the  page  number  which would  be 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foo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&lt;string&gt;                                       {FRAme style}</w:t>
        <w:t xml:space="preserve">          -FRA:&lt;string&gt;                                       {FRAme sty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es a default frame for every page format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me consists of hole targets and lines at the  top,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right,  center and middle  (vertical center) of  the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this  switch to change  the frame  style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frame  style is  described in  the 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a:ch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ints   the  file  named   "thisfile"  with   a 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ing  of a line  at the  center of the  sheet plus 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s located appropriately for the selec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string is mad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Gen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the appropriate hole targets for the p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a line at the top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a line at the bottom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a line on the left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a line on the right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a line in the center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a line in the middle (vertical center) of th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&lt;string&gt;                                        {Header Left}</w:t>
        <w:t xml:space="preserve">          -HL:&lt;string&gt;                                        {Header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ints 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 at the  bottom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change the default  header for the lef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header  control string  for the  lef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is  described  in  the DEFAULT  SETTING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l:%cFILE:_%n%r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"thisfile" us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for the left page of every sheet. The top of 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ontain  the word "FILE: "  followed by the file 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at  centered and  followed  by  the page  number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l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hea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&lt;string&gt;                                       {Header Right}</w:t>
        <w:t xml:space="preserve">          -HR:&lt;string&gt;                                       {Header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prints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oter  at the  bottom  of each  page.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hange the  default header for the righ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header control  string for the 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 is  described  in  the DEFAULT  SETTINGS  section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r:file:_%f%r%d__%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 "thisfile" us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for  the right  page of  every sheet.  The top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 contain the word  "file: "  followed by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all that followed by the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r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hea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                                    {IBM-style binder switch}</w:t>
        <w:t xml:space="preserve">          -IBM                                    {IBM-style binder 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provides  support  for this  very  popular 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The creation of printouts, which will be held in an 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binder, is very easy with 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 have  to  do, is  specified the  right  page forma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using standard letter size paper, will creat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 easily cut in  half, punched and  inserted in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yl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, the pages are also positioned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work required to insert them into the binder.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right half  stack of sheet, flip it over,  and inser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eft half stack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ositions reserved for the holes is at both e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et as  to minimize paper surface loss,  since the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print very close to the border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 assumes  that you  are  using  an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There is  no need to use  this option unless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 a  preceding  option. See  the  SUPPORTED  P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D:&lt;number&gt;                              {IDentification number}</w:t>
        <w:t xml:space="preserve">          -ID:&lt;number&gt;                              {IDentification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use the font number 1234 to identify the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t  downloads to  the printer. If  this font  numbe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because it is used for another font on your prin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it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id:999 this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print the  file  named "thisfile"  using the 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999 to identify the tiny font it will downloa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L:&lt;number&gt;                                   {Indentation Left}</w:t>
        <w:t xml:space="preserve">          -IL:&lt;number&gt;                                   {Indentation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tell LaserBinder to indent each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by a specified  number of character  positions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 documents which  are  unformatted  or "bad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This switch is only used  for the page prin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sheet. Use the -IR switch for the pag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il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 the document with the  pages on the lef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having every line indented eight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dentation also applies to wrapp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R:&lt;number&gt;                                  {Indentation Right}</w:t>
        <w:t xml:space="preserve">          -IR:&lt;number&gt;                                  {Indentation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tell LaserBinder to indent each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y a  specified number of  character positions. This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 documents which  are  unformatted  or "bad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This switch is only  used for the page print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sheet. Use the -IL switch for the pa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ir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the document with  the pages on the righ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having every line indented eight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dentation also applies to wrapp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B                                  {Manual feeding - Back side}</w:t>
        <w:t xml:space="preserve">          -MB                                  {Manual feeding - Back si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causes the  printer to feed sheet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assette when printing the  front and reverse sides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for the back side, use the -M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mb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 the file named "thisfile" in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nual feeding for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under GENERAL  OPERATION, you can also 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eeding mode,  at  the prompt  preceding  the st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F                                 {Manual feeding - Front side}</w:t>
        <w:t xml:space="preserve">          -MF                                 {Manual feeding - Front si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causes the  printer to feed sheets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assette when printing the  front and reverse sides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for the front side, use the -M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mf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ints  the  file   named  "thisfile"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using manual feeding for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under GENERAL  OPERATION, you can also overr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eeding mode,  at  the prompt  preceding  the st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PT:&lt;filename&gt;                                     {OPTion file}</w:t>
        <w:t xml:space="preserve">          -OPT:&lt;filename&gt;                                     {OPTion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ame series of  options are usually used over  an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imilar printing jobs, this switch allows  you to u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list  of options  are  already defined.  This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your program listings to  look alike,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to look alike... You  simply create a file describ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 required to produce  your listings. You d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anua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file for your 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mat file for the manuals (FILE: MANUAL.O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(using an IBM-style bin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pyright (C) 1992, by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Version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opt:listing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file named "listing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blank line or any line beginning with a semi-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aken as a comment line. There can only be one option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default file name extension for the op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:&lt;filename&gt;                                     {OUTput file}</w:t>
        <w:t xml:space="preserve">          -OUT:&lt;filename&gt;                                    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LaserBinder sends its output to the PRN device of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You can change the output device using the MODE comm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You can also redirect the output of LaserBind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device. This is done using the -O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out:output.ls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redirect the output of LaserBinder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output.lst" in the current directory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file later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/B OUTPUT.LS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e /B option is very important be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much more than just text and, in ord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 correctly, it must be copied a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 We suggest that you separate the front and back 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into two jobs (two files) when you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otherwise you may have trouble knowing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 and side you are 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 -out:front.lst this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-out:back.lst this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OPY /B front.lst PR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the stack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OPY /B back.ls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&lt;number&gt;][-][&lt;number&gt;]                        {Page selection}</w:t>
        <w:t xml:space="preserve">          -P[&lt;number&gt;][-][&lt;number&gt;]                        {Page selec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the entire file(s).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part of it or if you need to reprint a section (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ges) or a single page, use the -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nly print the sheet containing the page 10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"thisfile". The sheet may also conta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depending on the selected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f -p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ront side of the sheet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4 through 12 (inclusively) of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this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back side of the sheet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1 through 5 (inclusively) of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p17-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sheets containing the pages 17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of 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-P option applies to every fil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so it is usually only used when printing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                                {Reverse collating}</w:t>
        <w:t xml:space="preserve">          -R                                            {Reverse colla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assumes that your printer stack p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order (last page printed on top of the stack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up). This is the case with Hewlett Packard LaserJ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+'s, and of the LaserJet Series II when using the r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ray. If your printer can not stack pages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your sheets will be stack in the wrong ord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is printed. This is the case when using the top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 with a LaserJet. Use this option to tell LaserBin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collating to remedy that problem. See the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                            {Single-sided printing}</w:t>
        <w:t xml:space="preserve">          -S                                        {Single-sided prin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LaserBinder was designed to save paper by prin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sides  of  every  sheet,  it  is  possible,  under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to  print single-sided documents. This  will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cessary  paper  handling  to print  the  reverse  side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is  switch is  only  available in  the standard 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s -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duces a single-sided printout for a standard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TD                                      {STanDard-style binder}</w:t>
        <w:t xml:space="preserve">          -STD                                      {STanDard-style bin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provides support  for a  standard-style  bind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printouts, which will be held in that kind of b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easy with 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 have  to do,  is  specified the  right  page forma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using standard letter size paper, will creat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 be easily punched  and inserted into  a standard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, the pages are also positioned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work required to insert them into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usually assumes that you are using an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, you  must use  this option  to tell  it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-style binder. See the SUPPORTED PAGE FORMA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                                       {Truncate lines}</w:t>
        <w:t xml:space="preserve">          -T                                               {Truncate lin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 wraps every line  which is too long 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 page format. If  a line plus indentation 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number of  characters allowed.  The first  print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first part of the line, the rest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llowing line(s). However, if you prefer that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o long  lines) be truncated  rather than wrapped, in 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 same page  ends or  for other  reasons, you  ma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tell LaserBinder that  you want  long lines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d rather than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when a  line is truncated,  part of it  is not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. LaserBinder will warn you,  after the scan pass,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(s) which will need to be truncated or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AB:&lt;number&gt;                                {TABulation spacing}</w:t>
        <w:t xml:space="preserve">          -TAB:&lt;number&gt;                                {TABulation spac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assumes  that all  tab  columns  ar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part.  You  may change  this  default  assum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ew colum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tab:10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will  be  printed  assuming that  tab  columns are 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                                       {Unattended mode}</w:t>
        <w:t xml:space="preserve">          -U                                              {Unattended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ompts you before printing the front 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ain before printing the back side. Using the -U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se prompts. This means that you will not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reverse  the paper, put it back  into the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 reverse side. This also means  that everything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specified correctly  before the printing  job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 is usually used in  conjunction with the -S,  -M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u -d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 named "thisfile" without  promp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 The  specified printer  will print in duplex  mode,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:&lt;number&gt;                                    {Number of copies}</w:t>
        <w:t xml:space="preserve">          -X:&lt;number&gt;                                    {Number of copi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lows you  to print any number of  copies, 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9, of your file(s). Unfortunately, if it save printing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re than 1 copy complicates col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x:5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five copies of 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aserBinder uses the multiple copies escape 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 to make m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                                             {Bypass Ctrl-Z}</w:t>
        <w:t xml:space="preserve">          -Z                                                {Bypass 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was made to  handle mostly text files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S-DOS programs still create and use file containing a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(Hex 1A)  character to mark the  end of file,  LaserBind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 file to  end at  the first  occurrence of  a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However, for  particular needs, you may 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using the -Z switch to  tell LaserBinder to bypass the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read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 If it  seems that  LaserBinder  is only  printing par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file, try using  this switch;  the worst  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ppend  is that you  will see some garbage 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your  printout,  but  it might  get  your  who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                                        {4 pages per side mode}</w:t>
        <w:t xml:space="preserve">          -4                                        {4 pages per side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prints using  a  small font.  The -4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LaserBinder  to enter its 4-pages-per-side mode and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4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using  th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y font, producing 132-colum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 page will have 66 lines of 132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two pages containing each two pages, one ov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</w:t>
        <w:t xml:space="preserve">          16.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BM-style binder:</w:t>
        <w:t xml:space="preserve">          For an IBM-style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in norma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in compres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 in 4 pages per sid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M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tandard-style binder:</w:t>
        <w:t xml:space="preserve">          For a standard-style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in norma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%c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in compres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%c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 in 4 pages per sid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M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%c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REVISION HISTORY</w:t>
        <w:t xml:space="preserve">          17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0  04/08/92   First   version    of   the  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tribu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BUG REPORTING PROCEDURE</w:t>
        <w:t xml:space="preserve">          18. BUG REPOR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ach software is extensively tested prior to releas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is perfect  and  may contain  a  few  bugs. It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  of  Micept  Instruments Inc.  to  correct  any genu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that will  be considered  as a  problem by  the comp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this  is  not  a  warranty that  any  problem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comments or suggestions, please send them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 or mail them to us on CompuServe [72130,251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have found  a bug in this software, please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o report it. Any report will be helpful,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ovide the name an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ovide a brief description of the  problem and provid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or  listing  of the  problem  file.  Please  tr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olate  the  problem area  in the  file and  only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Send it to:     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ada  G8T 6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UPDATE POLICY</w:t>
        <w:t xml:space="preserve">          19. 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 Inc. will  not  notify users  of new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as improvements are made constantly. If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like to  keep  current  they may  send  us their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(the  one with  our label)  along with 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registration form) to recei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REGISTRATION</w:t>
        <w:t xml:space="preserve">          20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please use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ration  fee will  licence  one  copy of  the 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t you will receive,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See the LICEN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use  the  third  line of  the  order  form  to or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LaserBinder Update ..................@ $10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urrent version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LaserBinder Disk (current version).. @ $10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areware version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25_ LaserBinder. Site Registration       @ $31.5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 of a site registration, 10% dis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ces are in U.S. dollars. We accept only U.S. and Canad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ds. All other will be refused. Prices and availabilit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LICENSE</w:t>
        <w:t xml:space="preserve">          2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is not, and has never been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 use  of  LaserBinder beyond  the  two-week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  requires   registration  of   the   program.  Us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 copies   of  LaserBinder   beyond  the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(the "Software") is  copyright 1991, 1992  by Mi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 Inc., and is protected by the  Canadian Copyright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national Treaty provisions.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engage in, nor engage third parties to engage i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Making alterations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Attempting  to modify,  decompile,  disassemble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lan on using  LaserBinder in  a corporation, 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,  or for any  business purpose, registration  is mand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wo-week  limited license is strictly  enforced.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available under a Site License agreement,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discount r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copies 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- 20          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- 30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- 40 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  - 50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  - 100         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prices  and  discounts are  subject  to change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unts  are  not  cumulative;  they  apply  to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 EXPANDED VERSION</w:t>
        <w:t xml:space="preserve">          22.   EXPAND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get the  expanded version of  LaserBind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upports legal  size (8 1/2" X  14") paper and much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s  (see the  SUPPORTED PAGE  FORMATS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. It also allows you to print section separator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Copyright (C) 1991, 1992 by 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  <w:t xml:space="preserve">  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#91-LB120-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 G8T 6W6                      CIS: [72130,25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LaserBinder Complete Package........ @ $3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, disk and 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LaserBinder Registration ........... @ $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____________________________________ @ $_____ ea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6.00 for Shipping and handling ............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North America Add $10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idents of Canada Add GST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bec residents Add Provincial Sales Tax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(U.S. dollars)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s in Canadian funds: Total (CDN dollars)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 rat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by:   ( ) Check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ormat:  ( ) 3 1/2  ( )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:  (day) ________________  (evening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:  __________________________ 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d you receive your copy of LaserBinder? (if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the name and phone number)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  <w:t xml:space="preserve">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ages per side mode . . . 27     Single-sided 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ide only  . . . . . . 13     Site license 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ing procedure . . 29     Standard-style binder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only  . . . 14     System requirements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11     Table of contents . . . .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 . . . . . . 13     Tabulation spacing 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. . . . . . . . . . 27     Truncate lines 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 . . .  i     Unattended mode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 . . . . . . . . . . 27     Update policy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nts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s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mode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characters 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version 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int 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descriptor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number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style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only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yle binder 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number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 . . . .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le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s 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lection 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handling 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patibility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collating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